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金寨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寨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ahjinzhai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寨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4001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0158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4020001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7419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64200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170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56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40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27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708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073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635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3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35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寨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91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互动交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收到留言数量”含市长信箱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3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络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6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、书记信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7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，“征集调查收到意见数量”含网友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友投票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4350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；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微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故相关数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蔡先炎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临昕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何瀚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7356256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1:03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ACDD044EF4BDC8CED0571D3DAA2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